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теме: «Механическое движе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6 – 13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2135" cy="721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Механическ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6 – 13.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28:00Z</dcterms:modified>
  <cp:revision>24</cp:revision>
  <dc:subject/>
  <dc:title/>
</cp:coreProperties>
</file>